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nd distribute copies of these diskettes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 their entirety. Your distribution mus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have been produced by L.W. Crehore, 1093 Jocab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, AZ., 86442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aphics were scanned at 400dpi, from books on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London in 1870,and illustrated with woodcut engr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 the pcx format for inclusion in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would suggest that you experiment with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quality for the best results. The larger,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ake your prints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graphics usefull please send $5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mpensate me for my time and expenses in producing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 it will help keep the sharewar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. CRE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may be acquired direct by sending a registration fee of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requested. Send check or money-order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hipped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LISK, GODWITS, MANDRILS, PYTHON, SALAMANDER, DODO,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ATS &amp; RAP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1, BATFACE2, BATFACE3, BATFACE4, BAT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6, BUZZARDS, CONDOR, HORNED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REP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, MATAMATA, MUD TURTLE, PUFF ADDER, RATTL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ANIMAL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ER,COATIMONDI,IBEX, PANGOLIN, WOLVERINE, BISON, COTTO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, PECCARY,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ANIMAL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BEAR, GRIZZLY BEAR, PORCUPINE, RAT, VAMPIRE BAT, C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ANIMAL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ER, JERBOA, SPOTTED GROUND SQUIRREL, SQUIRREL,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PANZEE,  MARMOSET, S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 BIRD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QUAIL, DODO, LAPWING, PETREL, SHOVELER DUCK,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GODWITS, MALLARDS, STORK, WILD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 BIRD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EAHEN, PARAKEET, SANDGROUSE, TOUCANS, WRYNECKS, 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 OWL, GREAT OWL, KITE, PERIGRINE FALCON, V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OWL, HOBBY, MER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 WA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DOTTEREL, IBIS, SNIPE, WOODCOCK, CUR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 WATE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ACLE GOOSE, GUILLEMOTS, SHIELD DRAKE, SMEW, WILD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STED GREBE, 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 CO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YRENEEN HORSE, BERKSHIRE HOG, CHAMOIS, GOAT, WILD BO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    NOTE!       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 A IMPATIENT! IT MAY TAK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READ THESE FILES AS THEY ARE VERY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ED DIMENSION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bby       1.75W x 1.7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daowl    2.00W x 2.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nowl     1.75W x 2.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owl    1.5W x 2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rlins     3.00 x 2.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ulture     1.75W x 2.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egrin    2.5W x 2.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ite        1.75W x 2.2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, PROPORTIONALY, YOU CAN MAKE THE PRINTOUT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